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fe's A Happy Song 1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ret McKenz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1460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pt;width:1.1pt;height:1.1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Everything is great</w:t>
        <w:br/>
        <w:t>Everything is grand</w:t>
        <w:br/>
        <w:t>I got the whole wide world in the palm of my hand</w:t>
        <w:br/>
        <w:t>Everything is perfect</w:t>
        <w:br/>
        <w:t>It's falling into place</w:t>
        <w:br/>
        <w:t>I can't seem to wipe this smile off my face</w:t>
        <w:br/>
        <w:t>Life's a happy song, when there's someone by my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  <w:br/>
        <w:t>Life's a happy song, when there's someone by your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(Instrutrumental 7 bars + 2 counts into change of key – 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Change key (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spacing w:before="0" w:after="120"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Life's a happy song</w:t>
        <w:br/>
        <w:t>When there's someone by your side to sing</w:t>
        <w:br/>
        <w:t>Life's a happy song</w:t>
        <w:br/>
        <w:t>When there's someone by your side to sing</w:t>
        <w:br/>
        <w:t>Life's a happy song</w:t>
        <w:br/>
        <w:t>When there's someone by your side to sing alo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2:21Z</dcterms:created>
  <dc:creator>Guy Dearden</dc:creator>
  <dc:description/>
  <dc:language>en-US</dc:language>
  <cp:lastModifiedBy>Guy Dearden</cp:lastModifiedBy>
  <dcterms:modified xsi:type="dcterms:W3CDTF">2017-07-18T17:14:08Z</dcterms:modified>
  <cp:revision>2</cp:revision>
  <dc:subject/>
  <dc:title/>
</cp:coreProperties>
</file>